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FFICIO SCOLASTICO REGIONALE PER LA BASILICATA - -UFFICIO II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MBITO TERRITORIALE PER LA PROVINCIA DI POT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INFANZ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ZIONI  29 AGOSTO 2011 ORE 11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ESSO ISTITUTO TECNICO PER GEOMETRI “G. DI LORENZO” VIA SICILIA POTENZ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NCORSO ORDINARIO – NOMINE  2010/11 (POSTI 11 DI CUI 3 PER LA PROVINCIA DI MATERA)</w:t>
      </w:r>
    </w:p>
    <w:p>
      <w:pPr>
        <w:pStyle w:val="Normal"/>
        <w:jc w:val="center"/>
        <w:rPr/>
      </w:pPr>
      <w:r>
        <w:rPr/>
        <w:t>DOCENTI CONVOCATI PER NOMINA A TEMPO INDETERMINATO 2010/11- POSTI COMUN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FIOTTI ANN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01/60 R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I  GRADUATOR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VILLI MART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05/69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PONIO ROSANG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12/6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ZANO DOMENIC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/08/65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ANGELO MADDAL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4/61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NTORO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06/7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PATI RO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7/66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OLINO ILEANA DANI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01/6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SSO LU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12/79 R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GNATARO MARI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07/7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DISCO CRIST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03/7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NNI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8/7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ONE MARI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5/77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 LUCCHIO ROS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5/7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RELL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10/76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ZZOLLA MARIA ANTONIET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8/75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MBERTI LUCI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5/73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ELLI PAO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03/73 F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SCA ANN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03/7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GRO MARIA GRAZ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12/7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CUZZO ROS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6/6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PASSIO DOMENIC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5/69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CONCORSO ORDINARIO – NOMINE  2011/12 (POSTI 28 DI CUI 5 PER LA PROVINCIA DI MATERA)</w:t>
      </w:r>
    </w:p>
    <w:p>
      <w:pPr>
        <w:pStyle w:val="Normal"/>
        <w:jc w:val="center"/>
        <w:rPr/>
      </w:pPr>
      <w:r>
        <w:rPr/>
        <w:t>DOCENTI CONVOCATI PER NOMINA A TEMPO INDETERMINATO 2011/12 - POSTI COMUN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NNI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8/7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I  GRADUATOR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ONE MARI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5/77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 LUCCHIO ROS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5/7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RELL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10/76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ZZOLLA MARIA ANTONIET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8/75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MBERTI LUCI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5/73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ELLI PAO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03/73 F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SCA ANN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03/7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GRO MARIA GRAZ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12/7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CUZZO ROS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6/6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PASSIO DOMENIC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5/69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DULA TERE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07/68 E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I  GRADUATOR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RICO MARIA GIOV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11/6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ENICHIELLO PALMA IMMACOL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12/63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I  GRADUATOR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RIELLO VINCENZ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06/61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NIERI NICO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8/60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’ANGELLA FRANCESCO LUCIA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06/71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NAURO IDA ANTONIET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6/55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NDELL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05/65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ETRAFESA DOMEN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06/6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ZZI ANTON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11/6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NNELLA MARIA BEATR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9/6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RETTI ANNA FILOM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/11/63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ZZA MICHE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12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MBARDI TERES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05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I  GRADUATOR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FELICE TERE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5/6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SCA MARIA DONAT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1/63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MICO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8/62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I 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EMURRO CINZ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11/66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SMA IV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8/64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UARINI RO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05/6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COLETTI MARIA ANNUNZI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8/58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ZZA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11/71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EZZERA CARMELA GESU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8/64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ENTA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06/77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FILIPPIS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05/76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LLICCHIO PAO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09/75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ELLA BRIENZA ROSAL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02/75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BERNARDO CONCET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7/74 E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SC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11/72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GNOLA GIUSEPPINA SAB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12/70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ITONE  MARI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6/60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PONARA ADRI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10/68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RARA MIRI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/06/63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SULO ANN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02/61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NDO LAURA ROC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8/60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NSARDI ANGEL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06/6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PIENZA VINCENZ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/02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CIO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11/5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ANGELO FRANCES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01/66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CANA ROS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3/72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VASI LINDA PAO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06/69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RANTE MARIA TERE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12/65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CELLO FILOM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/04/66 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DOLA MICH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09/64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TENZA COSTANZA TEODOS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05/64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CORSO ORDINARIO – NOMINE  2010/11 (POSTI 3 PER LA PROVINCIA DI POTENZ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I DI SOSTEGNO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esaurimento della graduatoria aggiuntiva del sostegno i posti sono assegnati alla medesima tipologia della graduatoria ad esaurimento 2010/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CORSO ORDINARIO – NOMINE  2011/12 (POSTI 5 DI CUI 1 PER LA PROVINCIA DI MATE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I DI SOSTE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esaurimento della graduatoria aggiuntiva del sostegno i posti sono assegnati alla medesima tipologia della graduatoria ad esaurimento 2011/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ZIONI  30 AGOSTO 2011 ORE 11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ESSO ISTITUTO TECNICO PER GEOMETRI “G. DI LORENZO” VIA SICILIA POTENZ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RADUATORIA AD ESAURIMENTO 2010/11 – FASCIA 3 -  ( POSTI  1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ENTI CONVOCATI PER NOMINA A TEMPO INDETERMINATO 2010/11- POSTI DI SOSTEGN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7"/>
        <w:gridCol w:w="1258"/>
        <w:gridCol w:w="34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VELLO GIUSEPP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9/65 C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2870 del 24/5/11 Inserimento a “pettine” Commissario ad Acta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GRADUATORIA AD ESAURIMENTO 2011/12 – FASCIA 3 -  ( POSTI  1 3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ENTI CONVOCATI PER NOMINA A TEMPO INDETERMINATO 2011/12- POSTI DI SOSTEGN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SENTINO MARIAROS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02/78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TALDO ADRI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11/70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LLICANI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03/72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TRULLO CRIST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11/82 AV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EMENTE ANTON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10/81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PINACCI ANTONIET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4/78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TURA ANTON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4/85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SCARIELLO ANTON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9/84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CCHEO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09/86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SISTO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08/87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ILLI CATER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10/70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ATO MARIN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11/8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ZZUOGLIO BRIGID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8/84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G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TENZA INCORON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/02/8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RADUATORIA AD ESAURIMENTO 2010/11 – FASCIA 3 -  ( POSTI  8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ENTI CONVOCATI PER NOMINA A TEMPO INDETERMINATO 2010/11- POSTI COMUN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7"/>
        <w:gridCol w:w="1258"/>
        <w:gridCol w:w="34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NTAMARIA ADRI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11/57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LUCCI MARIA TERE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04/68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UGGI LUI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11/59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LCAGNO LUI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08/61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NELLI MARIEL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10/73 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 SASSO CONCET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05/61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SCARELLI ANG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7/59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AMPO COSTANZ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04/56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CANICO GRAZIA ADE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10/58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MBURRINO MARI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07/74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LI FILOME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12/71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TA MARCEL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4/68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ACOVINO TERE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6/66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TUNATO MARIA SILV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5/50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VARRA VERONI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12/67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 LONARDO AN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06/70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UATORIA AD ESAURIMENTO 2011/12 – FASCIA 3 -  ( POSTI  22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ENTI CONVOCATI PER NOMINA A TEMPO INDETERMINATO 2011/12- POSTI COMUN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MBARDO PATRIZ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11/6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UTO PASQUA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4/69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ABITO ANNALI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/12/76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LOTTI GIULI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03/74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INO ANG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3/6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LATO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6/67 AV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CANICO GRAZIA ADE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10/5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LI FILOM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12/7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TA MARC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4/6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ACOVINO TERE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6/6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ANO MARIA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09/74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NGIOVANNI ANG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05/79 R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TUNATO MARIA SILV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5/50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ZANO LUCREZ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09/69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VARRA VERO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12/6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 LONARDO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06/70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NCELOTTI ROS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8/64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IOLA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05/77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NTARSIERO LU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11/5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ULLO ANGELA RO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02/69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POLI DOMENICA MA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07/7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NELLI ROS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2/63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CA LUCIA DON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05/58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PORE FILOM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10/5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OCE ANG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12/6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NDE ANNI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07/5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NELLI ANTO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09/5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IECO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12/6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ACOVIELLO MICH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7/73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AGANO MARIA GIO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/06/52 FG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CCATO D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12/57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’AGOSTINO  BEATR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10/63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DACINO ANTONIA MARG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4/68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MBURRINO MARI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07/74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ACCHIO ADORIS RO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03/6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AUDO RO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01/66 C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 TITO ANG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11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NCREDI ROS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5/74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ALSAMO MARIA RO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01/64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NDE PALMI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07/5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 xml:space="preserve">IL DIRIGENTE 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 xml:space="preserve"> Claudia Datena</w:t>
        <w:tab/>
        <w:tab/>
        <w:tab/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2:00Z</dcterms:created>
  <dc:creator>M.I.U.R.</dc:creator>
  <dc:description/>
  <cp:keywords/>
  <dc:language>en-US</dc:language>
  <cp:lastModifiedBy>M.I.U.R.</cp:lastModifiedBy>
  <cp:lastPrinted>2011-08-23T18:28:00Z</cp:lastPrinted>
  <dcterms:modified xsi:type="dcterms:W3CDTF">2011-08-23T17:54:00Z</dcterms:modified>
  <cp:revision>22</cp:revision>
  <dc:subject/>
  <dc:title> </dc:title>
</cp:coreProperties>
</file>